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3258;&amp;#21160;&amp;#21270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3258;&amp;#21160;&amp;#21270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3258;&amp;#21160;&amp;#21270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6.html"&gt;http://www.cction.com/report/202301/33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lt;/b&gt;&lt;b&gt;&amp;#24180;&amp;#20013;&amp;#22269;&amp;#30005;&amp;#27668;&amp;#33258;&amp;#21160;&amp;#21270;&amp;#35774;&amp;#22791;&lt;/b&gt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30005;&amp;#27668;&amp;#33258;&amp;#21160;&amp;#21270;&amp;#35774;&amp;#22791;&amp;#34892;&amp;#19994;&amp;#24066;&amp;#22330;&amp;#21457;&amp;#23637;&amp;#29615;&amp;#22659;&amp;#12289;&amp;#30005;&amp;#27668;&amp;#33258;&amp;#21160;&amp;#21270;&amp;#35774;&amp;#22791;&amp;#25972;&amp;#20307;&amp;#36816;&amp;#34892;&amp;#24577;&amp;#21183;&amp;#31561;&amp;#65292;&amp;#25509;&amp;#30528;&amp;#20998;&amp;#26512;&amp;#20102;&amp;#30005;&amp;#27668;&amp;#33258;&amp;#21160;&amp;#21270;&amp;#35774;&amp;#22791;&amp;#34892;&amp;#19994;&amp;#24066;&amp;#22330;&amp;#36816;&amp;#34892;&amp;#30340;&amp;#29616;&amp;#29366;&amp;#65292;&amp;#28982;&amp;#21518;&amp;#20171;&amp;#32461;&amp;#20102;&amp;#30005;&amp;#27668;&amp;#33258;&amp;#21160;&amp;#21270;&amp;#35774;&amp;#22791;&amp;#24066;&amp;#22330;&amp;#31454;&amp;#20105;&amp;#26684;&amp;#23616;&amp;#12290;&amp;#38543;&amp;#21518;&amp;#65292;&amp;#25253;&amp;#21578;&amp;#23545;&amp;#30005;&amp;#27668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0005;&amp;#27668;&amp;#33258;&amp;#21160;&amp;#21270;&amp;#35774;&amp;#22791;&amp;#34892;&amp;#19994;&amp;#21457;&amp;#23637;&amp;#36235;&amp;#21183;&amp;#19982;&amp;#25237;&amp;#36164;&amp;#39044;&amp;#27979;&amp;#12290;&amp;#24744;&amp;#33509;&amp;#24819;&amp;#23545;&amp;#30005;&amp;#27668;&amp;#33258;&amp;#21160;&amp;#21270;&amp;#35774;&amp;#22791;&amp;#20135;&amp;#19994;&amp;#26377;&amp;#20010;&amp;#31995;&amp;#32479;&amp;#30340;&amp;#20102;&amp;#35299;&amp;#25110;&amp;#32773;&amp;#24819;&amp;#25237;&amp;#36164;&amp;#30005;&amp;#27668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30005;&amp;#27668;&amp;#33258;&amp;#21160;&amp;#21270;&amp;#35774;&amp;#22791;&amp;#34892;&amp;#19994;&amp;#30028;&amp;#23450;&lt;/b&gt;&lt;/span&gt;&lt;/span&gt;&lt;/div&gt;&lt;div&gt;&lt;span style="font-size: small;"&gt;&lt;span style="font-family: Arial;"&gt;&amp;#31532;&amp;#19968;&amp;#33410; &amp;#30005;&amp;#27668;&amp;#33258;&amp;#21160;&amp;#21270;&amp;#35774;&amp;#22791;&amp;#34892;&amp;#19994;&amp;#23450;&amp;#20041;&lt;/span&gt;&lt;/span&gt;&lt;/div&gt;&lt;div&gt;&lt;span style="font-size: small;"&gt;&lt;span style="font-family: Arial;"&gt;&amp;#31532;&amp;#20108;&amp;#33410; &amp;#30005;&amp;#27668;&amp;#33258;&amp;#21160;&amp;#21270;&amp;#35774;&amp;#22791;&amp;#34892;&amp;#19994;&amp;#29305;&amp;#28857;&amp;#20998;&amp;#26512;&lt;/span&gt;&lt;/span&gt;&lt;/div&gt;&lt;div&gt;&lt;span style="font-size: small;"&gt;&lt;span style="font-family: Arial;"&gt;&amp;#31532;&amp;#19977;&amp;#33410; &amp;#30005;&amp;#27668;&amp;#33258;&amp;#21160;&amp;#21270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7668;&amp;#33258;&amp;#21160;&amp;#2127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7668;&amp;#33258;&amp;#21160;&amp;#21270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7668;&amp;#33258;&amp;#21160;&amp;#21270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 &amp;#30005;&amp;#27668;&amp;#33258;&amp;#21160;&amp;#21270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7668;&amp;#33258;&amp;#21160;&amp;#21270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7668;&amp;#33258;&amp;#21160;&amp;#2127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7668;&amp;#33258;&amp;#21160;&amp;#21270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7668;&amp;#33258;&amp;#21160;&amp;#21270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7668;&amp;#33258;&amp;#21160;&amp;#21270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0005;&amp;#27668;&amp;#33258;&amp;#21160;&amp;#21270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0005;&amp;#27668;&amp;#33258;&amp;#21160;&amp;#21270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0005;&amp;#27668;&amp;#33258;&amp;#21160;&amp;#21270;&amp;#35774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7668;&amp;#33258;&amp;#21160;&amp;#21270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0005;&amp;#27668;&amp;#33258;&amp;#21160;&amp;#21270;&amp;#35774;&amp;#22791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30005;&amp;#27668;&amp;#33258;&amp;#21160;&amp;#21270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0005;&amp;#27668;&amp;#33258;&amp;#21160;&amp;#21270;&amp;#35774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0005;&amp;#27668;&amp;#33258;&amp;#21160;&amp;#21270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30005;&amp;#27668;&amp;#33258;&amp;#21160;&amp;#21270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0005;&amp;#27668;&amp;#33258;&amp;#21160;&amp;#21270;&amp;#35774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0005;&amp;#27668;&amp;#33258;&amp;#21160;&amp;#21270;&amp;#35774;&amp;#22791;&amp;#34892;&amp;#19994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7668;&amp;#33258;&amp;#21160;&amp;#21270;&amp;#35774;&amp;#22791;&amp;#34892;&amp;#19994;&amp;#24066;&amp;#22330;&amp;#20379;&amp;#38656;&amp;#24179;&amp;#3491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05;&amp;#27668;&amp;#33258;&amp;#21160;&amp;#2127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7668;&amp;#33258;&amp;#21160;&amp;#21270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7668;&amp;#33258;&amp;#21160;&amp;#21270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7668;&amp;#33258;&amp;#21160;&amp;#21270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7668;&amp;#33258;&amp;#21160;&amp;#21270;&amp;#35774;&amp;#2279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7668;&amp;#33258;&amp;#21160;&amp;#21270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7668;&amp;#33258;&amp;#21160;&amp;#21270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7668;&amp;#33258;&amp;#21160;&amp;#21270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7668;&amp;#33258;&amp;#21160;&amp;#21270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7668;&amp;#33258;&amp;#21160;&amp;#21270;&amp;#35774;&amp;#2279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0005;&amp;#27668;&amp;#33258;&amp;#21160;&amp;#21270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7668;&amp;#33258;&amp;#21160;&amp;#21270;&amp;#35774;&amp;#22791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0005;&amp;#27668;&amp;#33258;&amp;#21160;&amp;#21270;&amp;#35774;&amp;#22791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7668;&amp;#33258;&amp;#21160;&amp;#21270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743;&amp;#33487;&amp;#37329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nbsp;&amp;nbsp;&amp;nbsp;&amp;nbsp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#23425;&amp;#27874;&amp;#29702;&amp;#24037;&amp;#29615;&amp;#22659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nbsp;&amp;nbsp;&amp;nbsp;&amp;nbsp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7668;&amp;#33258;&amp;#21160;&amp;#21270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7668;&amp;#33258;&amp;#21160;&amp;#21270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7668;&amp;#33258;&amp;#21160;&amp;#21270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27668;&amp;#33258;&amp;#21160;&amp;#21270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7668;&amp;#33258;&amp;#21160;&amp;#21270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5;&amp;#27668;&amp;#33258;&amp;#21160;&amp;#21270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7668;&amp;#33258;&amp;#21160;&amp;#21270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7668;&amp;#33258;&amp;#21160;&amp;#2127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7668;&amp;#33258;&amp;#21160;&amp;#2127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7668;&amp;#33258;&amp;#21160;&amp;#21270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7668;&amp;#33258;&amp;#21160;&amp;#21270;&amp;#35774;&amp;#22791;&amp;#20225;&amp;#19994;&amp;#31454;&amp;#20105;&amp;#21147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31532;&amp;#19977;&amp;#33410; &amp;#23545;&amp;#25105;&amp;#22269;&amp;#30005;&amp;#27668;&amp;#33258;&amp;#21160;&amp;#21270;&amp;#35774;&amp;#22791;&amp;#21697;&amp;#29260;&amp;#30340;&amp;#25112;&amp;#30053;&amp;#24605;&amp;#32771;&lt;/span&gt;&lt;/span&gt;&lt;/div&gt;&lt;div&gt;&lt;span style="font-size: small;"&gt;&lt;span style="font-family: Arial;"&gt;&amp;#19968;&amp;#12289;&amp;#30005;&amp;#27668;&amp;#33258;&amp;#21160;&amp;#2127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7668;&amp;#33258;&amp;#21160;&amp;#21270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7668;&amp;#33258;&amp;#21160;&amp;#21270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7668;&amp;#33258;&amp;#21160;&amp;#21270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7668;&amp;#33258;&amp;#21160;&amp;#21270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7668;&amp;#33258;&amp;#21160;&amp;#21270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7668;&amp;#33258;&amp;#21160;&amp;#21270;&amp;#35774;&amp;#22791;&amp;#39033;&amp;#30446;&amp;#27880;&amp;#24847;&amp;#20107;&amp;#39033;&lt;/span&gt;&lt;/span&gt;&lt;/div&gt;&lt;div&gt;&lt;span style="font-size: small;"&gt;&lt;span style="font-family: Arial;"&gt;&amp;#31532;&amp;#22235;&amp;#33410; &amp;#30005;&amp;#27668;&amp;#33258;&amp;#21160;&amp;#21270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6.html"&gt;http://www.cction.com/report/202301/33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